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59/13</w:t>
        <w:tab/>
        <w:tab/>
        <w:tab/>
        <w:tab/>
        <w:tab/>
        <w:t>Przeworsk, dnia 02.12.2013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</w:rPr>
        <w:t>Dotyczy udzielenia zamówienia :</w:t>
        <w:tab/>
      </w:r>
      <w:r>
        <w:rPr>
          <w:rFonts w:cs="Arial" w:ascii="Arial" w:hAnsi="Arial"/>
          <w:b/>
          <w:sz w:val="20"/>
          <w:szCs w:val="22"/>
        </w:rPr>
        <w:t>dostawa odczynników laboratoryjnych i chemikalii z podziałem na zadania</w:t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20"/>
        </w:rPr>
        <w:t>Dz. U. z 2013 r. poz.907 z późn zm</w:t>
      </w:r>
      <w:r>
        <w:rPr>
          <w:rFonts w:cs="Arial" w:ascii="Arial" w:hAnsi="Arial"/>
          <w:b/>
          <w:sz w:val="20"/>
        </w:rPr>
        <w:t>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y  zadanie nr 5 – </w:t>
      </w:r>
      <w:r>
        <w:rPr>
          <w:rFonts w:cs="Arial" w:ascii="Arial" w:hAnsi="Arial"/>
          <w:sz w:val="20"/>
          <w:szCs w:val="20"/>
        </w:rPr>
        <w:t>Czy Zamawiający zgodzi się na wydzielenie z pakietu 5 do oddzielnego zadania poz. 19-24 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0"/>
        </w:rPr>
        <w:t>Czy Zamawiający w Zadaniu 1, poz. 5 w celu uzyskiwania wiarygodnych wyników wymaga dostarczenia kontroli dodatniej w postaci płynnej do zestawu do wykrywania krwi utajonej w kale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lecz nie wymag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0"/>
        </w:rPr>
        <w:t>Czy Zamawiający w Zadaniu 1, poz. 8 dopuści opakowanie 25 testów i 2 takie opakowania?</w:t>
      </w:r>
      <w:r>
        <w:rPr>
          <w:rFonts w:cs="Arial" w:ascii="Arial" w:hAnsi="Arial"/>
          <w:b/>
          <w:sz w:val="20"/>
          <w:szCs w:val="20"/>
        </w:rPr>
        <w:t xml:space="preserve"> Odpowiedź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0"/>
        </w:rPr>
        <w:t xml:space="preserve">Czy Zamawiający w Zadaniu 1, poz. 13 dopuści test o czułości </w:t>
      </w:r>
      <w:r>
        <w:rPr>
          <w:rFonts w:cs="Arial" w:ascii="Arial" w:hAnsi="Arial"/>
          <w:color w:val="000000"/>
          <w:sz w:val="20"/>
        </w:rPr>
        <w:t>25 mIU/ml hCG w moczu i 10 mIU/ml w surowicy i osoczu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Dotyczy  zadanie nr 7- </w:t>
      </w:r>
      <w:r>
        <w:rPr>
          <w:rFonts w:cs="Arial" w:ascii="Arial" w:hAnsi="Arial"/>
          <w:sz w:val="20"/>
          <w:szCs w:val="20"/>
        </w:rPr>
        <w:t>Czy Zamawiający zgodzi się na wydzielenie pozycji 3 do osobnego zadania</w:t>
      </w:r>
      <w:r>
        <w:rPr>
          <w:rFonts w:cs="Arial" w:ascii="Arial" w:hAnsi="Arial"/>
          <w:color w:val="000000"/>
          <w:sz w:val="20"/>
        </w:rPr>
        <w:t>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Dotyczy  zadanie nr 4- </w:t>
      </w:r>
      <w:r>
        <w:rPr>
          <w:rFonts w:cs="Arial" w:ascii="Arial" w:hAnsi="Arial"/>
          <w:sz w:val="20"/>
          <w:szCs w:val="20"/>
        </w:rPr>
        <w:t>Czy Zamawiający dopuszcza zaoferowanie 2 op. po 96 ozn. Co daje łącznie 192 ozn.</w:t>
      </w:r>
      <w:r>
        <w:rPr>
          <w:rFonts w:cs="Arial" w:ascii="Arial" w:hAnsi="Arial"/>
          <w:color w:val="000000"/>
          <w:sz w:val="20"/>
        </w:rPr>
        <w:t>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– Zamawiający dopuszc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Dotyczy  zadanie nr 7- </w:t>
      </w:r>
      <w:r>
        <w:rPr>
          <w:rFonts w:cs="Arial" w:ascii="Arial" w:hAnsi="Arial"/>
          <w:sz w:val="20"/>
          <w:szCs w:val="20"/>
        </w:rPr>
        <w:t>W celu potwierdzenia zgodności oferowanych produktów z wymogami siwz zamawiający wymaga przedłożenia wraz z ofertą metodyk wykonania testów</w:t>
      </w:r>
      <w:r>
        <w:rPr>
          <w:rFonts w:cs="Arial" w:ascii="Arial" w:hAnsi="Arial"/>
          <w:color w:val="000000"/>
          <w:sz w:val="20"/>
        </w:rPr>
        <w:t>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maga lecz dopuszcza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Dotyczy  zadanie nr 7- </w:t>
      </w:r>
      <w:r>
        <w:rPr>
          <w:rFonts w:cs="Arial" w:ascii="Arial" w:hAnsi="Arial"/>
          <w:sz w:val="20"/>
          <w:szCs w:val="20"/>
        </w:rPr>
        <w:t>Czy Zamawiający w poz.2 wymaga testu o wykrywalności toksyny A nie gorszej niż 0,7 ng/ml, toksyny B nie gorszej niż 0,2 ng/ml i GDH nie gorszej niż 0,8 ng/ml</w:t>
      </w:r>
      <w:r>
        <w:rPr>
          <w:rFonts w:cs="Arial" w:ascii="Arial" w:hAnsi="Arial"/>
          <w:color w:val="000000"/>
          <w:sz w:val="20"/>
        </w:rPr>
        <w:t>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Dotyczy  zadanie nr 7- </w:t>
      </w:r>
      <w:r>
        <w:rPr>
          <w:rFonts w:cs="Arial" w:ascii="Arial" w:hAnsi="Arial"/>
          <w:sz w:val="20"/>
          <w:szCs w:val="20"/>
        </w:rPr>
        <w:t>Czy Zamawiający w poz.2 poprzez zapis „test płytkowy do równoczesnego wykrywania … GDH oraz toksyn A i B” rozumie test w postaci jednej kasetki, gdzie w celu uzyskania wyników zarówno na GDH jak i toksyny A i B , próbkę przygotowuje się jednokrotnie oraz dozuje do jednej studzienki 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– Zamawiający rozumie jw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1">
    <w:name w:val=" Znak Znak1"/>
    <w:basedOn w:val="Domylnaczcionkaakapitu"/>
    <w:qFormat/>
    <w:rPr>
      <w:rFonts w:ascii="Calibri" w:hAnsi="Calibri" w:eastAsia="Calibri" w:cs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user</cp:lastModifiedBy>
  <cp:lastPrinted>2013-11-26T10:04:00Z</cp:lastPrinted>
  <dcterms:modified xsi:type="dcterms:W3CDTF">2013-12-02T06:54:00Z</dcterms:modified>
  <cp:revision>54</cp:revision>
  <dc:subject/>
  <dc:title>Nr sprawy SP ZOZ ZZP 2400/11/12</dc:title>
</cp:coreProperties>
</file>